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>
          <w:trHeight w:val="1428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3" w:leader="none"/>
              </w:tabs>
              <w:ind w:hanging="0"/>
              <w:jc w:val="center"/>
              <w:rPr/>
            </w:pPr>
            <w:r>
              <w:rPr/>
              <w:t>АДМИНИСТРАЦИЯ СОЛЕНОВСКОГО СЕЛЬСКОГО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-23" w:leader="none"/>
              </w:tabs>
              <w:ind w:hanging="0"/>
              <w:jc w:val="center"/>
              <w:rPr/>
            </w:pPr>
            <w:r>
              <w:rPr/>
              <w:t>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jc w:val="center"/>
              <w:rPr/>
            </w:pPr>
            <w:r>
              <w:rPr>
                <w:b/>
                <w:bCs/>
              </w:rPr>
              <w:t xml:space="preserve">ХАЛЬМГ </w:t>
            </w:r>
            <w:r>
              <w:rPr>
                <w:rFonts w:cs="Times HalmWin Cyr" w:ascii="Times HalmWin Cyr" w:hAnsi="Times HalmWin Cyr"/>
                <w:b/>
                <w:bCs/>
              </w:rPr>
              <w:t>ТАЊЄ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ЕНОЕ МУНИЦИПАЛЬН БYРДЭЦИИН</w:t>
            </w:r>
          </w:p>
          <w:p>
            <w:pPr>
              <w:pStyle w:val="Heading2"/>
              <w:tabs>
                <w:tab w:val="clear" w:pos="708"/>
                <w:tab w:val="left" w:pos="-2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ул. Ленина, 38, с. Соленое, Яшалтинский  район, Республика Калмыкия, 359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тел/факс (884745) 94547,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2"/>
                <w:lang w:eastAsia="en-US"/>
              </w:rPr>
              <w:t>-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olenovskoe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mo</w:t>
            </w:r>
            <w:r>
              <w:rPr>
                <w:color w:val="000000"/>
                <w:sz w:val="20"/>
                <w:szCs w:val="22"/>
                <w:lang w:eastAsia="en-US"/>
              </w:rPr>
              <w:t>@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2</w:t>
      </w:r>
    </w:p>
    <w:p>
      <w:pPr>
        <w:pStyle w:val="Normal"/>
        <w:jc w:val="both"/>
        <w:rPr/>
      </w:pPr>
      <w:r>
        <w:rPr/>
        <w:t>от17 января 2022 года                                                                                                   с.Соле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организации и осуществ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ичного воинского учета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Солёнов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спублики Калмык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Российской Федерации от 31.05.1996г. № 61-ФЗ « ОБ обороне», от 26.02.1997г. №31-ФЗ « О мобилизационной подготовке и мобилизации в Российской Федерации», от28.03.1998г. №53-ФЗ «О воинской обязанности и военной службе», от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7.11.2006г. №719 «Об утверждении Положения о воинском учете», Устава Солёновского СМО Республики Калмык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 xml:space="preserve">    </w:t>
      </w:r>
      <w:r>
        <w:rPr/>
        <w:t>1. Утвердить Положение об организации и осуществлении первичного воинского учёта Граждан на территории Солёновского сельского муниципального образования, согласовать с военным комиссариатом г. Городовиковск, Городовиковского и Яшалтинского районов Республики Калмыкия (Приложение 1).</w:t>
      </w:r>
    </w:p>
    <w:p>
      <w:pPr>
        <w:pStyle w:val="Normal"/>
        <w:rPr/>
      </w:pPr>
      <w:r>
        <w:rPr/>
        <w:t xml:space="preserve">    </w:t>
      </w:r>
      <w:r>
        <w:rPr/>
        <w:t>2.  Утвердить функциональные обязанности специалиста первичного воинского учёта</w:t>
      </w:r>
    </w:p>
    <w:p>
      <w:pPr>
        <w:pStyle w:val="Normal"/>
        <w:rPr/>
      </w:pPr>
      <w:r>
        <w:rPr/>
        <w:t>( прилагается)</w:t>
      </w:r>
    </w:p>
    <w:p>
      <w:pPr>
        <w:pStyle w:val="Normal"/>
        <w:rPr/>
      </w:pPr>
      <w:r>
        <w:rPr/>
        <w:t xml:space="preserve">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олёновского сельского</w:t>
      </w:r>
    </w:p>
    <w:p>
      <w:pPr>
        <w:pStyle w:val="Normal"/>
        <w:rPr/>
      </w:pPr>
      <w:r>
        <w:rPr/>
        <w:t xml:space="preserve">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Республики Калмыкия                                                                         В.Н.Гр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HalmWi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8:00Z</dcterms:created>
  <dc:creator>Казначеева ЛГ</dc:creator>
  <dc:description/>
  <cp:keywords/>
  <dc:language>en-US</dc:language>
  <cp:lastModifiedBy>Спец5</cp:lastModifiedBy>
  <dcterms:modified xsi:type="dcterms:W3CDTF">2022-02-22T06:50:00Z</dcterms:modified>
  <cp:revision>4</cp:revision>
  <dc:subject/>
  <dc:title/>
</cp:coreProperties>
</file>